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</w:rPr>
        <w:t>Приложение 2</w:t>
      </w:r>
    </w:p>
    <w:p>
      <w:pPr>
        <w:pStyle w:val="Normal"/>
        <w:ind w:left="567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</w:rPr>
        <w:t xml:space="preserve">к Порядку формирования и финансового </w:t>
      </w:r>
    </w:p>
    <w:p>
      <w:pPr>
        <w:pStyle w:val="Normal"/>
        <w:ind w:left="567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</w:rPr>
        <w:t>обеспечения выполнения государственного</w:t>
      </w:r>
    </w:p>
    <w:p>
      <w:pPr>
        <w:pStyle w:val="Normal"/>
        <w:ind w:left="567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</w:rPr>
        <w:t>задания на оказание государственных услуг</w:t>
      </w:r>
    </w:p>
    <w:p>
      <w:pPr>
        <w:pStyle w:val="Normal"/>
        <w:ind w:left="567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</w:rPr>
        <w:t>(выполнение работ) в отношении государственных</w:t>
      </w:r>
    </w:p>
    <w:p>
      <w:pPr>
        <w:pStyle w:val="Normal"/>
        <w:ind w:left="567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</w:rPr>
        <w:t>Учреждений Удмуртской Республики</w:t>
      </w:r>
    </w:p>
    <w:p>
      <w:pPr>
        <w:pStyle w:val="Normal"/>
        <w:ind w:left="567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тчет о выполнении государственного задания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на 2018 год и на плановый период 2019 и 2020 годов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 «_01__»  января 2019г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bottom w:val="single" w:sz="4" w:space="0" w:color="000000"/>
            </w:tcBorders>
          </w:tcPr>
          <w:p>
            <w:pPr>
              <w:pStyle w:val="Normal"/>
              <w:ind w:right="-5246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государственного учреждения Удмуртской Республики_____________________________________________                                                                                                                                                          Автономное стационарное учреждение социального обслуживания «Синтекский психоневрологический интернат»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eastAsia="Times New Roman"/>
                <w:sz w:val="20"/>
                <w:szCs w:val="20"/>
              </w:rPr>
              <w:t>(наименование учреждения)</w:t>
            </w:r>
          </w:p>
          <w:p>
            <w:pPr>
              <w:pStyle w:val="Normal"/>
              <w:ind w:right="-5246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ды деятельности государственного учреждения Удмуртской Республики: социальная защита населения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ды деятельности государственного учреждения Удмуртской Республики по ОКВЭД:  87.90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ид государственного учреждения Удмуртской Республики: организация социального обслуживания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5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839"/>
      </w:tblGrid>
      <w:tr>
        <w:trPr>
          <w:trHeight w:val="444" w:hRule="atLeast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ind w:left="287" w:right="68" w:hanging="426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Часть 1. Сведения об оказываемых государственных услугах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дел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именование государственной услуги: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Предоставление социального обслуживания в стационарной форме, включая оказание социально-бытовых услуг, социально-медицинских услуг, социально-психол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.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</w:rPr>
        <w:t xml:space="preserve">Реестровый номер государственной услуги: 22041001001000001001100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</w:rPr>
        <w:t>Уникальный номер реестровой записи __000000000009422050022030000000000001007100102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</w:rPr>
        <w:t>Категории потребителей государственной услуги: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граждане полностью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(граждане пожилого возраста (мужчины – старше 60 лет, женщины – старше 55 лет) и инвалиды (от18 лет), страдающие психическими расстройствами, полностью утратившие способность или возможность осуществлять самообслуживание, самостоятельно передвигаться, обеспечивать основные жизненные потребности).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держание государственной услуги: предоставление социальных услуг в объемах, определенных перечнем социальных услуг, утвержденных Министерством социальной политики и труда УР в соответствии с Перечнем социальных услуг, предоставляемых поставщиком социальных услуг в У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</w:rPr>
        <w:t xml:space="preserve">Условия (формы) оказания услуги ___очно__________________________________________________________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numPr>
          <w:ilvl w:val="1"/>
          <w:numId w:val="1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ведения о фактическом достижении показателей, характеризующих качество государственной услуги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843"/>
        <w:gridCol w:w="2268"/>
        <w:gridCol w:w="2126"/>
        <w:gridCol w:w="2268"/>
        <w:gridCol w:w="2552"/>
      </w:tblGrid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 по ОКЕ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тверждено в государственном задании на 2017_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тверждено в государственном задании на отчетную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полнено на отчетную да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клонение от значения, утвержденного на отчетную да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чины отклонения от значения, утвержденного на отчетную дату   «1» 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742"/>
        <w:gridCol w:w="739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чины отклон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Сведения о фактическом достижении показателей, характеризующих объем государственной услуги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701"/>
        <w:gridCol w:w="1985"/>
        <w:gridCol w:w="2126"/>
        <w:gridCol w:w="1985"/>
        <w:gridCol w:w="2268"/>
      </w:tblGrid>
      <w:tr>
        <w:trPr>
          <w:trHeight w:val="4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 по ОКЕ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тверждено в государственном задании на 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тверждено в государственном задании на отчетную да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полнено на отчетную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клонение от значения, утвержденного на отчетную дат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граждане полностью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(граждане пожилого возраста (мужчины – старше 60 лет, женщины – старше 55 лет) и инвалиды (от18 лет), страдающие психическими расстройствами, полностью утратившие способность или возможность осуществлять самообслуживание, самостоятельно передвигаться, обеспечивать основные жизненные потребности). </w:t>
            </w:r>
            <w:r>
              <w:rPr>
                <w:rFonts w:eastAsia="Times New Roman"/>
                <w:sz w:val="28"/>
                <w:szCs w:val="28"/>
              </w:rPr>
              <w:t xml:space="preserve">Реестровый номер государственной услуги: 220410010010000010011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>10.</w:t>
      </w:r>
      <w:r>
        <w:rPr/>
        <w:t xml:space="preserve"> Причины отклонения от значения, утвержденного на отчетную дату   «1» 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742"/>
        <w:gridCol w:w="739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чины отклон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Часть 2. Сведения об оказываемых государственных услугах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дел 2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Наименование государственной услуги Предоставление социального обслуживания в стационарной форме, включая оказание социально-бытовых услуг, социально-медицинских услуг, социально-психол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.     Реестровый номер государственной услуги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еестровой номер государственной работы: </w:t>
      </w:r>
      <w:r>
        <w:rPr>
          <w:rFonts w:eastAsia="Times New Roman"/>
        </w:rPr>
        <w:t>22041001001100001009100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>3</w:t>
      </w:r>
      <w:r>
        <w:rPr>
          <w:rFonts w:eastAsia="Times New Roman"/>
        </w:rPr>
        <w:t xml:space="preserve">.  </w:t>
      </w:r>
      <w:r>
        <w:rPr>
          <w:rFonts w:eastAsia="Times New Roman"/>
          <w:sz w:val="28"/>
          <w:szCs w:val="28"/>
        </w:rPr>
        <w:t>Уникальный номер реестровой записи __000000000009422050022030000000000001007100102_______________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4. Категории потребителей государственной услуги: граждане частично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(граждане пожилого возраста (мужчины – старше 60 лет, женщины – старше 55 лет) и инвалиды (от18 лет), страдающие психическими расстройствами, полностью утратившие способность или возможность осуществлять самообслуживание, самостоятельно передвигаться, обеспечивать основные жизненные потребности). 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Содержание государственной услуги : предоставление социальных услуг в объемах, определенных перечнем социальных услуг, утвержденных Министерством социальной политики и труда УР в соответствии с Перечнем социальных услуг, предоставляемых поставщиком социальных услуг в УР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6. Условия (формы) оказания услуги ___ очно ______________________________________________________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>7. С 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1. Сведения о фактическом достижении показателей, характеризующих качество государственной услуги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843"/>
        <w:gridCol w:w="2268"/>
        <w:gridCol w:w="2126"/>
        <w:gridCol w:w="2268"/>
        <w:gridCol w:w="2552"/>
      </w:tblGrid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 по ОКЕ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тверждено в государственном задании на 20____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тверждено в государственном задании на отчетную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полнено на отчетную да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клонение от значения, утвержденного на отчетную да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,7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7</w:t>
            </w:r>
          </w:p>
        </w:tc>
      </w:tr>
    </w:tbl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8. </w:t>
      </w:r>
      <w:r>
        <w:rPr/>
        <w:t>Причины отклонения от значения, утвержденного на отчетную дату   «1»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742"/>
        <w:gridCol w:w="739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чины отклон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>9.</w:t>
      </w:r>
      <w:r>
        <w:rPr/>
        <w:t>Сведения о фактическом достижении показателей, характеризующих объем государственной услуги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701"/>
        <w:gridCol w:w="1985"/>
        <w:gridCol w:w="2126"/>
        <w:gridCol w:w="1843"/>
        <w:gridCol w:w="2268"/>
      </w:tblGrid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 по ОКЕ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тверждено в государственном задании на 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тверждено в государственном задании на отчетную д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полнено на отчетную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клонение от значения, утвержденного на отчетную да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граждане частично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(граждане пожилого возраста (мужчины – старше 60 лет, женщины – старше 55 лет) и инвалиды (от18 лет), страдающие психическими расстройствами, полностью утратившие способность или возможность осуществлять самообслуживание, самостоятельно передвигаться, обеспечивать основные жизненные потребности). </w:t>
            </w:r>
            <w:r>
              <w:rPr>
                <w:rFonts w:eastAsia="Times New Roman"/>
                <w:sz w:val="28"/>
                <w:szCs w:val="28"/>
              </w:rPr>
              <w:t xml:space="preserve">Реестровой номер государственной работы: </w:t>
            </w:r>
            <w:r>
              <w:rPr>
                <w:rFonts w:eastAsia="Times New Roman"/>
              </w:rPr>
              <w:t>22041001001100001009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</w:tbl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>10. Причины отклонения от значения, утвержденного на отчетную дату «1»:</w:t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742"/>
        <w:gridCol w:w="739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чины отклон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раждане частично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(граждане пожилого возраста (мужчины – старше 60 лет, женщины – старше 55 лет) и инвалиды (от18 лет), страдающие психическими расстройствами, полностью утратившие способность или возможность осуществлять самообслуживание, самостоятельно передвигаться, обеспечивать основные жизненные потребности).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 целях уменьшения очередности на получение социальных услуг в психоневрологическом интернате, принято решение принять свыше государственного задания 4 человека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567"/>
        <w:gridCol w:w="3367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ректор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>Загуляев Д.В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Ф.И.О)</w:t>
            </w:r>
          </w:p>
        </w:tc>
      </w:tr>
    </w:tbl>
    <w:p>
      <w:pPr>
        <w:pStyle w:val="Normal"/>
        <w:rPr/>
      </w:pPr>
      <w:r>
        <w:rPr/>
        <w:t>«_____» 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«1»   заполняется при наличии отклонения от значения, утвержденного на отчетную дату</w:t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41:00Z</dcterms:created>
  <dc:creator>Ирина</dc:creator>
  <dc:description/>
  <dc:language>en-US</dc:language>
  <cp:lastModifiedBy>Пользователь Windows</cp:lastModifiedBy>
  <cp:lastPrinted>2019-04-03T10:25:00Z</cp:lastPrinted>
  <dcterms:modified xsi:type="dcterms:W3CDTF">2019-05-15T06:41:00Z</dcterms:modified>
  <cp:revision>2</cp:revision>
  <dc:subject/>
  <dc:title/>
</cp:coreProperties>
</file>